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>Список работ, которые прошли во второй тур</w:t>
      </w:r>
      <w:r>
        <w:rPr>
          <w:rFonts w:cs="Nimbus Roman No9 L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8 год.</w:t>
      </w:r>
    </w:p>
    <w:p>
      <w:pPr>
        <w:pStyle w:val="NoSpacing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 xml:space="preserve">Уважаемы руководители работ! Для дальнейшего участия во 2 туре (очном) вам необходимо заполнить заявку (находится в разделе ДОСТИЖЕНИЯ — научно - исследовательская деятельность) и выслать ее по адресу </w:t>
      </w:r>
    </w:p>
    <w:p>
      <w:pPr>
        <w:pStyle w:val="NoSpacing"/>
        <w:jc w:val="center"/>
        <w:rPr/>
      </w:pPr>
      <w:hyperlink r:id="rId2">
        <w:r>
          <w:rPr>
            <w:rStyle w:val="InternetLink"/>
            <w:rFonts w:cs="Nimbus Roman No9 L;Times New Roman" w:ascii="Nimbus Roman No9 L;Times New Roman" w:hAnsi="Nimbus Roman No9 L;Times New Roman"/>
            <w:b/>
            <w:bCs/>
            <w:color w:val="000000"/>
            <w:sz w:val="28"/>
            <w:szCs w:val="28"/>
          </w:rPr>
          <w:t>ann-voron@mail.ru</w:t>
        </w:r>
      </w:hyperlink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 xml:space="preserve"> с пометкой КОНФЕРЕНЦИЯ ЗАЯВКА.</w:t>
      </w:r>
    </w:p>
    <w:p>
      <w:pPr>
        <w:pStyle w:val="NoSpacing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p>
      <w:pPr>
        <w:pStyle w:val="NoSpacing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tbl>
      <w:tblPr>
        <w:tblW w:w="15638" w:type="dxa"/>
        <w:jc w:val="left"/>
        <w:tblInd w:w="-58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70"/>
        <w:gridCol w:w="4321"/>
        <w:gridCol w:w="999"/>
        <w:gridCol w:w="2569"/>
        <w:gridCol w:w="2529"/>
        <w:gridCol w:w="2157"/>
        <w:gridCol w:w="2593"/>
      </w:tblGrid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Школа/ электронный адрес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Обучающиеся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секция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Предмет/должность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Муниципальное бюджетное общеобразовательное учреждение«Кочёвская средняя общеобразовательная школа».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Почему скрипит снег?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Тетерлева Дарья</w:t>
            </w:r>
          </w:p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Пыстогова С.В.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учитель начальных классо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МБОУ «Кочевская средняя общеобразовательная школа»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Улица в честь героя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Плотников Александр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Коколева Екатерина Николае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учитель начальных классо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ГКБОУ «Школа-интернат для детей с нарушением слуха».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ир моих увлечений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Фадеев Назар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Бусова Е.А.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«Центр развития ребёнка - детский сад № 387» г. Перми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Кока-Кола: вред или польза?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Агадуллин Михаил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аджара Марина Владимиро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Муниципальное бюджетное специальное (коррекционное) образовательное учреждение для обучающихся и воспитанников с ограниченными возможностями здоровья «Специальная (коррекционная) начальная школа – детский сад №12» г. Кудымкара </w:t>
            </w:r>
          </w:p>
        </w:tc>
        <w:tc>
          <w:tcPr>
            <w:tcW w:w="99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«Почему снег белый» 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Савин Ярослав, </w:t>
            </w:r>
          </w:p>
          <w:p>
            <w:pPr>
              <w:pStyle w:val="TextBody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Хозяшева Елена Николаевна</w:t>
            </w:r>
          </w:p>
        </w:tc>
        <w:tc>
          <w:tcPr>
            <w:tcW w:w="25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воспитатель в группе продленного дн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БОУ г. Кудымкара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«Специальная (коррекционная) школа – детский сад №12 для обучающихся, воспитанников с ограниченными возможностями здоровья»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Животные в боевом строю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Гуляев Максим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Радостева Вера Василье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«Школа № 15 для обучающихся с ограниченным и возможностями здоровья», г. Березники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Тема: «Зачем животным нужны хвосты?».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Лапаева Анастасия Михайловна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Качалова Наталья Валентиновна.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БОУ «Кочёвская средняя общеобразовательная школа»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ир моих увлечений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Тетерлев Илья Николаевич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инина Мария Юрье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Старшая вожатая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АОУ средняя общеобразовательная школа №21 города Кунгура Пермского края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Путешествие в мою будущую профессию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Антонов Дмитрий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Горшунова Елена Александро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АОУ</w:t>
            </w: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 «Средняя общеобразовательная школа № 17»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shd w:fill="FFFFFF" w:val="clear"/>
                <w:lang w:eastAsia="en-US"/>
              </w:rPr>
              <w:t>Роль кошек в жизни человека</w:t>
            </w: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 xml:space="preserve">» 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Павлечко Маргарита Сергеевна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Ос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окина Ольга Александро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ГКБОУ «Школа – интернат для детей с нарушением слуха и речи»,отделение на Казахской,71.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«Шаг к мечте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Рогожникова Виолетта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Малова Лиза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Мышкина Соня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Верхова Лариса Владимиро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АОУ «Култаевская средняя школа»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«Почему закрываются шишки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Жижилев Кирилл Сергеевич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Лазукова Ольга Афанасье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БОУ«Кочёвская средняя общеобразовательная школа»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ыловарение - моя мечта.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Чакилева Алена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shd w:fill="FFFFFF" w:val="clear"/>
              </w:rPr>
              <w:t>нарушение ОДА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Вавилина Светлана Аркадье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Муниципальное бюджетное общеобразовательное учреждение обучающихся, воспитанников с ограниченными возможностями здоровья г.Кудымкара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«Специальная (коррекционная) школа – детский сад № 12»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Снег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Чакилев Кирилл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Бразгина Мария Семёно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окружающий мир</w:t>
            </w:r>
          </w:p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учитель начальных классов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МАОУ «Школа №10», Пермский край, г.Соликамск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Греко-римская борьба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Осокин Кирилл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Бражникова Юлия Александро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учитель начальных классо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БОУ «Школа №4 для обучающихся с ОВЗ», г. Березники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Плыви ко мне, рыбка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Южанинова Софья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уина Ольга Игоре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Учитель - логопе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Муниципальное бюджетное общеобразовательное учреждение г. Кудымкара «Специальная (коррекционная) школа-детский сад №12 для обучающихся, воспитанников с ограниченными возможностями здоровья»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«Необычная история об обычной каше»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Чакилев Максим Евгеньевич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Радостева Галина Михайловна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Учитель начальных классов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БОУ г. Кудымкара «Специальная (коррекционная) школа-детский сад №12 для обучающихся, воспитанников с ограниченными возможностями здоровья»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Волнистый попугай – «Чудо в перьях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Тотьмянин Марк Владимирович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Радостева Елена Николаевна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воспитатель в группе продленного дня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АОУ «Средняя общеобразовательная школа № 14» города Соликамска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Волшебный мир оригами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Байдерин Егор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Одинцова Жанна Олего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БОУ г. Кудымкара «Специальная (коррекционная) школа-детский сад №12 для обучающихся, воспитанников с ограниченными возможностями здоровья»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Сохранение лесной красавицы-ёлочки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Голигин Антон Романович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Плотникова Тамара Пантелее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БОУ г. Кудымкара «Специальная (коррекционная) школа-детский сад №12 для обучающихся, воспитанников с ограниченными возможностями здоровья»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«Значение чисел в нашей жизни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Шаньшеров Илья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Казанцева Мария П.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АОУ СОШ №11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Использование реки Кама в разные периоды времени ХХ-ХХI века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Лунев Максим Александрович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Соколова Наталья Анатолье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учитель начальных классов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МКОУ«Специальная (коррекционная) общеобразовательная школа – интернат для учащихся с ограниченными возможностями здоровья» п.Сарс, Октябрьский район.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Тема: «Мир моих увлечений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shd w:fill="FFFFFF" w:val="clear"/>
              </w:rPr>
              <w:t>Коновалов Витя, Ширяева Маша, Мартюшева Галя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Зейц Алёна Альберто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учитель начальных классов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Муниципальное бюджетное общеобразовательное учреждение обучающихся, воспитанников с ограниченными возможностями здоровья г.Кудымкара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«Специальная (коррекционная) школа – детский сад № 12»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Коми-пермяцкие блюда из полевого хвоща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Климов Кирилл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Бразгина Мария Семёно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окружающий мир</w:t>
            </w:r>
          </w:p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учитель начальных классов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МБОУ «Школа № 4 для обучающихся с ОВЗ» г.Березники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Мифы и легенды Урала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Неверов Илья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Семейных Елена Николаевна,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учитель-логопед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Муниципальное автономное общеобразовательное учреждение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«Средняя общеобразовательная школа № 9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Правильный выбор обуви –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путь к здоровью ног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Павлова Виктория Владимировна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Иванова Ольга Ивановна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учитель начальных классов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Муниципальное бюджетное общеобразов тельное учреждение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 xml:space="preserve">« Верещагинская общеобразовательная школа-интернат для обучающихся с интеллектуальными нарушениями. 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«Волшебное соленое тесто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Чугайнова Эвелина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Политова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Ольга Александро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воспитатель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Муниципальное бюджетное образовательное учреждение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«Кочевская средняя общеобразовательная школа»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Образ Бабы Яги в русских народных сказках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Исаев Даниил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Тетерлева Светлана Ивано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МБОУ “Ивановская СОШ»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Мир моих увлечений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Слобцова Светлана Владимировна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Кылосова Людмила Алексее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МАОУ «Средняя общеобразовательная школа № 17», г.Березники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Волшебные петельки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Ермакова Алина Евгеньевна,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Крумм Дарья Викторовна,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МАОУ «Школа № 15 для детей с ограниченными возможностями здоровья»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« Кто такой Домовой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shd w:fill="FFFFFF" w:val="clear"/>
              </w:rPr>
              <w:t xml:space="preserve">Горшков Андрей, Сибгатуллина Галина, 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shd w:fill="FFFFFF" w:val="clear"/>
              </w:rPr>
              <w:t>Капитанова Ульяна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Волкова Наталья Николае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учитель начальных классов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МАОУ «Школа № 15 для детей с ограниченными возможностями здоровья»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«Шахматная страна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Зиганшин Амир Асхатович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Бычкова Лариса Васильевна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учитель начальных классов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МБОУ «Ильинская средняя общеобразовательная школа №1»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Ильинский муниципальный район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История моего дома.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Черепанов Иван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Штенникова Людмила Александро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, учитель начальных классов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МАОУ «Основная общеобразовательная школа №4»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Прическа – отражение внутреннего мира девочки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Ряполова Алена Вячеславовна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Клёстова Лариса Рудольфо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учитель начальных классов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АОУ СОШ №21, г Кунгур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есто и роль безопасного интернета в жизни детей-инвалидов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Пределин Кирилл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Лецких Людмила Арнольдо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МБОУ «Краснокамская адаптивная школа-интернат»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«Влияние пыли на наше здоровье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Аликина Алина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Андреева Анжелика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Долгих М.А.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МАОУ «Усть-Качкинская средняя школа»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Звук и цвет в стихотворении Афанасия Фета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«Еще майская ночь…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Ковалева Ксения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Доставалова Екатерина Александро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учитель русского языка и литературы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МБОУ «Частинская средняя общеобразовательная школа»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Хлопчатобумажная ткань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 xml:space="preserve">Гусева Кристина Дмитриевна 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 xml:space="preserve">Бушуева Ксения Олеговна, 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учитель технолог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Министерство образования Российской федерации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Муниципальное бюджетное образовательное учреждение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"СКО ШИ", г. Оса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«Чай под ногами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Горбушин Александр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Киселева Надежда Тимофее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учитель начальных классов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средняя общеобразовательная школа № 1 г. Красновишерск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Кто бы мог подумать…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Антипин Илья Алексеевич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Митракова Ираида Алексее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учитель истории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32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 xml:space="preserve">Муниципальное Бюджетное Образовательное Учреждение </w:t>
            </w:r>
          </w:p>
          <w:p>
            <w:pPr>
              <w:pStyle w:val="TextBody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 xml:space="preserve">«Березовская средняя общеобразовательная школа №2» </w:t>
            </w:r>
          </w:p>
        </w:tc>
        <w:tc>
          <w:tcPr>
            <w:tcW w:w="99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«Моё главное увлечение – мой питомец» 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Пашиев Андрей Алексеевич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Ефимова Татьяна Ивановна </w:t>
            </w:r>
          </w:p>
          <w:p>
            <w:pPr>
              <w:pStyle w:val="TextBody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АОУ «Гамовская средняя школа»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Чтение – моё увлечение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Лямина Вероника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Лушникова Татьяна Фёдоро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учитель классов для детей с умственной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 xml:space="preserve">отсталостью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БОУ г. Кудымкара «Специальная (коррекционная) школа-детский сад №12 для обучающихся, воспитанников с ограниченными возможностями здоровья»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Феи из клуба «ВИНКС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Петухова Анастасия Михайловна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ехоношина Алевтина Анатолье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БОУ СОШ №1</w:t>
            </w:r>
          </w:p>
          <w:p>
            <w:pPr>
              <w:pStyle w:val="NoSpacing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г. Красновишерск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Задачи на местном материале по математике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Красных Любовь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Антипина Валентина Егоро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учитель математики, информатики и ИК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Муниципальное бюджетное общеобразовательное учреждение «Кривецкая основная общеобразовательная школа»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«Разминка как один из важнейших шагов к победе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Ширинговский Олег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Тетерлев Максим Васильевич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МБОУ «Специальная (коррекционная) общеобразовательная школа-интернат, Пермский край, г.Оса, ул. Свердлова, 3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«Зеленый лук – мой друг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Беляев Владимир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Кашинцева Галина Викторо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учитель класс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Муниципальное автономное образовательное учреждение «Средняя общеобразовательная школа № 15» Г. Соликамска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Лингвистика аффекта на примере повести П. Волошиной и Е.Кулькова «Маруся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Кибанова Валерия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Черепанова Ирина Николае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учитель русского языка и литературы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Литератур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 xml:space="preserve">МБОУ Школа№7 для обучающихся с ОВЗ г. Березники, 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«Математическая головоломка - Танграм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Курашкина Софья, Репина Кристина,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Пономарева Елена Анатольевна,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учитель математики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МБОУ Школа№7 для обучающихся с ОВЗ г. Березники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История кукол России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Полякова Надежда,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Пономарева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Елена Анатолье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МБОУ «Верещагинская общеобразовательная школа-интернат» для обучающихся интеллектуальными нарушениями»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Тема проекта: «Солнечные ромашки».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Выполнила: Механошина Ксения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Лискова Надежда Николае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руководитель кружка «Атласная лент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МБОУ «Кривецкая основная общеобразовательная школа » Ильинский муниципальный район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«Тайна имени Константин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Снигирёвым Константином Викторовичем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Старкова Татьяна Анатолье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учитель истории и обществознания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БОУ «Асовская ООШ» Березовский район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ир моих увлечений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Ваганов Леонид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Анянова Наталья Александро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географ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ГКБОУ «Школа – интернат для детей с нарушением слуха и речи», учебное отделение на Казахской, 71.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«Мир моих увлечений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Пьянков Роман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Нефедова Вера Константиновна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Минина Елена Аркадье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учитель - дефектолог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32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МБОУ для обучающихся, </w:t>
            </w:r>
          </w:p>
          <w:p>
            <w:pPr>
              <w:pStyle w:val="TextBody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воспитанников с ограниченными возможностями здоровья </w:t>
            </w:r>
          </w:p>
          <w:p>
            <w:pPr>
              <w:pStyle w:val="TextBody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"СКО ШИ" г. Оса </w:t>
            </w:r>
          </w:p>
        </w:tc>
        <w:tc>
          <w:tcPr>
            <w:tcW w:w="99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Стихи для детей </w:t>
            </w:r>
          </w:p>
          <w:p>
            <w:pPr>
              <w:pStyle w:val="TextBody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о Великой Отечественной войне </w:t>
            </w:r>
          </w:p>
          <w:p>
            <w:pPr>
              <w:pStyle w:val="TextBody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поэтов - осинцев </w:t>
            </w:r>
          </w:p>
        </w:tc>
        <w:tc>
          <w:tcPr>
            <w:tcW w:w="252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Курочкин Кирилл, </w:t>
            </w:r>
          </w:p>
          <w:p>
            <w:pPr>
              <w:pStyle w:val="TextBody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Идрисова Светлана Александровна</w:t>
            </w:r>
          </w:p>
        </w:tc>
        <w:tc>
          <w:tcPr>
            <w:tcW w:w="25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БОУ «Школа №7 для обучающихся с ОВЗ»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Тема: «Декор обуви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Королёв Илья, Буданов Данил, Гордеев Егор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Красикова Светлана Владимиро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учитель технолог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57" w:after="57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ГКБОУ «Школа-интернат для детей с нарушением слуха и речи»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Мое увлечение – фокусы!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Мухаметьянова Ксения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Лазукова О.Л.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Руководитель учитель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57" w:after="57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МБОУ «Специальная общеобразовательная школа-интернат»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«Луковка»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Полотнянщиков Кирилл 7-й год обучения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Новокшенов Дмитрий – 5-й год обучения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Рукавичникова Софья  – 4-й год обучения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Скоморохова Галина Григорьевна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Акименко Анастасия Викторовна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Струнина Юлия Борисо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МБОУ"Ильинская средняя общеобразовательная школа №1"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Языковые особенности коми-пермяцкого языка в сравнении с русским языком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Козьминых Роман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Поносова Наталья Николае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учитель русского языка и литературы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32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АОУ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 «СОШ №80» Г. Перми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 xml:space="preserve">Проценты нам всегда важны, </w:t>
            </w:r>
          </w:p>
          <w:p>
            <w:pPr>
              <w:pStyle w:val="TextBody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 xml:space="preserve">проценты в жизни так важны. </w:t>
            </w:r>
          </w:p>
        </w:tc>
        <w:tc>
          <w:tcPr>
            <w:tcW w:w="252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 xml:space="preserve">Ожигин Матвей </w:t>
            </w:r>
          </w:p>
          <w:p>
            <w:pPr>
              <w:pStyle w:val="TextBody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 xml:space="preserve">Шипигусева Светлана Анатольевна </w:t>
            </w:r>
          </w:p>
        </w:tc>
        <w:tc>
          <w:tcPr>
            <w:tcW w:w="25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 xml:space="preserve">учитель математики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32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БОУ "Школа №15 для обучающихся с ограниченными возможностями здоровья", г. Березники</w:t>
            </w:r>
          </w:p>
        </w:tc>
        <w:tc>
          <w:tcPr>
            <w:tcW w:w="99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Пермский говор: миф или реальность? </w:t>
            </w:r>
          </w:p>
        </w:tc>
        <w:tc>
          <w:tcPr>
            <w:tcW w:w="252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Теплухина Екатерина Владимировна </w:t>
            </w:r>
          </w:p>
        </w:tc>
        <w:tc>
          <w:tcPr>
            <w:tcW w:w="215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 xml:space="preserve">Щербакова Анастасия Анатольевна </w:t>
            </w:r>
          </w:p>
        </w:tc>
        <w:tc>
          <w:tcPr>
            <w:tcW w:w="25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учитель географ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БОУ «Школа № 15 для обучающихся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с ограниченными возможностями здоровья»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«Портрет одного слова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FF0000"/>
                <w:sz w:val="28"/>
                <w:szCs w:val="28"/>
                <w:lang w:eastAsia="en-US"/>
              </w:rPr>
              <w:t>Мысливец Полина,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FF0000"/>
                <w:sz w:val="28"/>
                <w:szCs w:val="28"/>
                <w:lang w:eastAsia="en-US"/>
              </w:rPr>
              <w:t>Гайдук Екатерина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Ивашкина Елена Василье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БОУ«Гайнская средняя общеобразовательная школа», п. Гайны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«Разноцветные фантазии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Качуровская Алена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 xml:space="preserve">Худеева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shd w:fill="FFFFFF" w:val="clear"/>
                <w:lang w:eastAsia="en-US"/>
              </w:rPr>
              <w:t>Елена Николаевна 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Учитель начальных классов Декоративно-прикладное искусств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МКОУ «Специальная (коррекционная) общеобразовательная школа – интернат для учащихся с ограниченными возможностями здоровья»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п.Сарс, Октябрьский район.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ир моих увлечений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Елисеева Валерия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Перминова Алевтина Александро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360"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учитель швейного дела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АОУ «Платошинская средняя школа»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«Помощь зимующим птицам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Липина Дарья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Соколова Елена Владимиро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 xml:space="preserve">Биология 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эколог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КОУ «Специальная (коррекционная) общеобразовательная школа – интернат для учащихся с ограниченными возможностями здоровья»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п.Сарс, Октябрьский район.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«Мой любимый вид спорта – бокс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Туктагулов Виталий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Овчинникова Татьяна Викторо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МАОУ «Средняя общеобразовательная школа №3» г. Горнозаводска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«Предметы народных промыслов в жизни современных людей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Фомичев Даниил Вячеславович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Реутова Александра Михайловна,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МАОУ «Школа № 155 для обучающихся с ОВЗ» г.Перми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Отражение времени и современности в названиях конфет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Голубцовой Маргариты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Грибанова Галина Владимиро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педагог русского языка и литератур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Муниципальное автономное образовательное учреждение «Курашимская средняя школа им. Ф.Г.Старцева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«Забываемое ремесло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Никитина Ирина,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Павловских Лилия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Кощеева Галина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Николаевна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МБОУ «Специальная (коррекционная) общеобразовательная школа – интернат» Осинский муниципальный район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«Березы нашего двора»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Григорьев Владислав</w:t>
            </w:r>
          </w:p>
          <w:p>
            <w:pPr>
              <w:pStyle w:val="NormalWeb"/>
              <w:spacing w:before="28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Горшкова Татьяна Леонидо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учитель начальных классов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МБОУ «Специальная (коррекционная) школа-детский сад №12 для обучающихся, воспитанников с ограниченными возможностями здоровья» г. Кудымкара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«Ах, картошечка, картошка!»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Плотникова Александра Олеговна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Караваева Юлия Игоревна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Карабатов Данил Григорьевич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Бушуева Галина Геннадьевна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учитель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МБОУ «Верещагинская общеобразовательная школа-интернат» для обучающихся интеллектуальными нарушениями» (МБОУ «Верещагинская школа-интернат»)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Тема работы: проект «Баскетбол – частичка моей жизни!»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Овчинникова Алёна Андреевна,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Гачегова Надежда Юрьевна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 xml:space="preserve">Носкова Эльвира Ивановна, 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МАОУ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«Юго-камская средняя школа»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«Подарок к юбилею школы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ясникова Дарья, Зыкова Алена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Оборина Ольга Петро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учитель-логопед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АОУ «Платошинская средняя школа»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«Чистая вода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артышева Алёна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Соколова Елена Владимиро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 xml:space="preserve">Биология 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эколог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АОУ «Школа №155 для обучающихся с ОВЗ» г.Перми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« Сок или не сок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Никитина Кристина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Скрипачёва Анастасия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Андреева Елена Васильевна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АУ ДО ЦДЮНТТ, г. Березник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Я спас ежика, а ты?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Романов Андрей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Черепанова Наталья Игоре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1976" w:hRule="atLeast"/>
        </w:trPr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АУ ДО ЦДЮНТТ, г. Березники</w:t>
            </w:r>
          </w:p>
          <w:p>
            <w:pPr>
              <w:pStyle w:val="Normal"/>
              <w:spacing w:before="0" w:after="0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Использование сюжетов «Уральских сказок» П.П.Бажова в произведениях декоративно-прикладного творчества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Шакирова Анастасия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Князева Тамара Петровна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«Школа – интернат №113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для обучающихся с ограниченными возможностями здоровья», г. Перми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«Чем полезно молоко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Борозенцев Илья - 8 год обуч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Ершов Евгений - 8 год обуч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Оборина Анфиса - 9 год обуч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Соловей Матвей - 8 год обуч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Пепеляев Антон - 8 год обуч</w:t>
            </w:r>
          </w:p>
          <w:p>
            <w:pPr>
              <w:pStyle w:val="NoSpacing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Вандакурова Наталья Геннадье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МБОУ «Кривецкая основная общеобразовательная школа»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«Рэп как проявление современной поэзии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Кулакова Алина Васильевна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Асратова Э.Р.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109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МБОУ «Верещагинская общеобразовательная школа-интернат» для обучающихся интеллектуальными нарушениями» (МБОУ «Верещагинская школа-интернат»)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проект «Летнее платье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Петровых Ирина Павловна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Гачегова Надежда Юрье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учитель трудового обучения</w:t>
            </w:r>
          </w:p>
          <w:p>
            <w:pPr>
              <w:pStyle w:val="Normal"/>
              <w:spacing w:before="0" w:after="0"/>
              <w:ind w:right="27" w:hanging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1"/>
              <w:shd w:fill="FFFFFF" w:val="clear"/>
              <w:spacing w:before="0" w:after="0"/>
              <w:jc w:val="center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МАОУ «Средняя общеобразовательная школа №17» г.Березники.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1"/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Прикамские красавицы в объятиях каменных богатырей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Сафиуллин Рустам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Сереброва И.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учитель истории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МАОУ «Школа-интернат №113» г. Перми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Памятники Кировского района г. Перми, посвящённые Великой Отечественной войне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Леонтьев Данил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Новикова Ю.В.</w:t>
            </w:r>
          </w:p>
          <w:p>
            <w:pPr>
              <w:pStyle w:val="Normal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учитель истории и обществознания</w:t>
            </w:r>
          </w:p>
          <w:p>
            <w:pPr>
              <w:pStyle w:val="Normal"/>
              <w:spacing w:before="0" w:after="0"/>
              <w:ind w:right="27" w:hanging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МАОУ «Юго-камская средняя школа»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Творческий проект «Подарок ветерану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Ускова Арина,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Никулина Виктория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Кусякова Ирина Викторо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педагог-психолог</w:t>
            </w:r>
          </w:p>
          <w:p>
            <w:pPr>
              <w:pStyle w:val="Normal"/>
              <w:spacing w:before="0" w:after="0"/>
              <w:ind w:right="27" w:hanging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МБОУ «Школа № 7 для обучающихся с ограниченными возможностями здоровья»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6, 9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Дизайнерская ваза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с цветами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Иванова Анастасия Андреевна - 6 класс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Нечаева Диана Алексеевна - 9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Осолодкова Евгения Анатолье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учитель технологии</w:t>
            </w:r>
          </w:p>
          <w:p>
            <w:pPr>
              <w:pStyle w:val="Normal"/>
              <w:spacing w:before="0" w:after="0"/>
              <w:ind w:right="27" w:hanging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 xml:space="preserve">МБОУ "Школа №7 для обучающихся с ограниченными возможностями здоровья» 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Экономное питание: остатки — сладки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7"/>
                <w:szCs w:val="27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7"/>
                <w:szCs w:val="27"/>
              </w:rPr>
              <w:t>Калинина Алина, Дыкун Мария, Юсупова Анастасия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Ковтонюк М.В., Стульнева З.А.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7"/>
                <w:szCs w:val="27"/>
                <w:lang w:eastAsia="en-US"/>
              </w:rPr>
              <w:t>учителя основ социальной жизн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МБОУ «Школа №7 для обучающихся с ОВЗ», г. Березники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Тема: «Формирование творческого потенциала учащихся через создание проектных работ на уроках технологии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Гайнутдинов Кирилл, Казаков Михаил, Хорошев Валентин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Красиков Евгений Евгеньевич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учитель технолог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МБОУ «Рождественская средняя общеобразовательная школа» Карагайского муниципального района Пермского края</w:t>
            </w: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Творческий проект «Подарок учителю»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Вышивка крестом картины «Булат"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Вяткина Александра Александровна,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Гагарских Лина Михайловна,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Гагарских Светлана Анатолье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учитель технологии</w:t>
            </w:r>
          </w:p>
          <w:p>
            <w:pPr>
              <w:pStyle w:val="Normal"/>
              <w:spacing w:before="0" w:after="0"/>
              <w:ind w:right="27" w:hanging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МБОУ «Краснокамская адаптивная школа-интернат»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«Значение влажности воздуха для здоровья человека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Мержеевский Максим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 xml:space="preserve">Мазитова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shd w:fill="FFFFFF" w:val="clear"/>
                <w:lang w:eastAsia="en-US"/>
              </w:rPr>
              <w:t>Роза Хиялетдиновна</w:t>
            </w:r>
          </w:p>
          <w:p>
            <w:pPr>
              <w:pStyle w:val="Normal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учитель биологии и географ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МКОУ «Пыскорская школа – интернат для детей с ограниченными возможностями здоровья» (интеллектуальными нарушениями).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Ласковый мишка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Кузнецова Наталья Александровна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Романова Раиса Васильевна</w:t>
            </w:r>
          </w:p>
          <w:p>
            <w:pPr>
              <w:pStyle w:val="Normal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Учитель швейного дел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ГКБОУ «Школа-интернат для детей с нарушением слуха и речи» г. Перми.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«Книга вчера, сегодня, завтра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Кохновец Михаил Николаевич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Ассанова Елена Николае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ГКБОУ «Школа-интернат для детей с нарушением слуха и речи» г. Перми.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Слова - паразиты в русском языке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Щербакова Юлия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Ассанова Елена Николае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ГКБОУ «Школа-интернат для детей с нарушением слуха и речи»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«Нумерология: магия чисел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Седегова Кристина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Иванова Ирина Михайло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учитель математики и информати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«Кувинская общеобразовательная школа – интернат для обучающихся с ограниченными возможностями здоровья»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Кудымкарский район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Использование трав в кухне коми-пермяков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и их польза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Выполнила: Сальникова Ева Николаевна,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Масленникова Елена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Николаевна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учитель технологии и ОСБ,</w:t>
            </w:r>
          </w:p>
          <w:p>
            <w:pPr>
              <w:pStyle w:val="Normal"/>
              <w:spacing w:before="0" w:after="0"/>
              <w:ind w:right="27" w:hanging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МАУ ДО«Детско-юношеский центр «Радуга» города Кудымкара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«Бабушкино ремесло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Дерябина Анастасия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Климова Татьяна Леонидовн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«Флористика»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МБОУ “Ильинская СОШ №1”,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 xml:space="preserve">Ильинский район 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Графики тригонометрических функций и их преобразования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Ромашов Илья Романович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 xml:space="preserve">Самохина Наталья Александровна, 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учитель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 xml:space="preserve">математики </w:t>
            </w:r>
          </w:p>
          <w:p>
            <w:pPr>
              <w:pStyle w:val="Normal"/>
              <w:spacing w:before="0" w:after="0"/>
              <w:ind w:right="27" w:hanging="0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«Специальная (коррекционная) средняя общеобразовательная школа № 15»</w:t>
            </w:r>
          </w:p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г. Чусовой Пермский край</w:t>
            </w:r>
          </w:p>
        </w:tc>
        <w:tc>
          <w:tcPr>
            <w:tcW w:w="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«Выращивание зелёного лука в домашних условиях»</w:t>
            </w:r>
          </w:p>
        </w:tc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Андрей Лызов</w:t>
            </w:r>
          </w:p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Н.В. Сабирова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rPr>
                <w:rFonts w:ascii="Nimbus Roman No9 L;Times New Roman" w:hAnsi="Nimbus Roman No9 L;Times New Roman" w:eastAsia="Calibri" w:cs="Nimbus Roman No9 L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color w:val="000000"/>
                <w:sz w:val="28"/>
                <w:szCs w:val="28"/>
                <w:lang w:eastAsia="en-US"/>
              </w:rPr>
              <w:t>учитель технологии</w:t>
            </w:r>
          </w:p>
        </w:tc>
      </w:tr>
    </w:tbl>
    <w:p>
      <w:pPr>
        <w:pStyle w:val="Normal"/>
        <w:spacing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-vor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44:00Z</dcterms:created>
  <dc:creator>Super PC</dc:creator>
  <dc:description/>
  <cp:keywords/>
  <dc:language>en-US</dc:language>
  <cp:lastModifiedBy>Super PC</cp:lastModifiedBy>
  <dcterms:modified xsi:type="dcterms:W3CDTF">2018-02-20T1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