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химии для 8 – 12  классов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бочая программа по химии 8 – 12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Закон № 273-ФЗ «Об образовании в Российской Федерации»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ФКГОС (основного общего и среднего (полного) общего образования) по химии, утвержденный приказом МО и науки РФ от 05.03.2004 года № 1089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ФГОС, утвержденный Приказом МО и науки РФ от 17 декабря 2010 г. N1897 «Об утверждении ФГОС ООО»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примерная «Программа курса химии для 8 – 11 классов общеобразовательных учреждений» О. С. Габриелян, 2010 г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учебный план ГБОУ ПК «Школа-интернат для детей с нарушением зрения» на 2017/2018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читывая особенности школы-интерната для слабовидящих детей, программа О.С. Габриеляна перестроена с курса 8 – 11 на курс  8 – 12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2 классах с учетом межпредметных и внутрипредметных связей, логики учебного процесса, возрастных особенностей учащихся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Рабочая программа «Химия 8-9 класс. Базовый уровень»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.С. Габриелян. Химия. 8 класс. ФГОС. Базовый уровень, издательство "Дрофа"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часов – 8 класс и 68 часов – 9 класс (2 часа в неделю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 содержание</w:t>
            </w:r>
            <w:r>
              <w:rPr>
                <w:rFonts w:cs="Times New Roman" w:ascii="Times New Roman" w:hAnsi="Times New Roman"/>
                <w:sz w:val="24"/>
              </w:rPr>
              <w:t xml:space="preserve">  курса  химии  8 класса  составляют  сведения  о  химическом  элементе  и  формах  его  существования,  о  строении  вещества и основных классах неорганических соединений. В 9 классе изучаются свойства важнейших классов неорганических веществ, закономерностях  протекания  реакций  и  их  классификации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-108" w:right="0" w:firstLine="284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формирование у учащихся знаний основ науки - важнейших фактов, понятий, законов и теорий, химического языка, доступных обобщений и понятий о принципах химического производства;</w:t>
            </w:r>
          </w:p>
          <w:p>
            <w:pPr>
              <w:pStyle w:val="Normal"/>
              <w:widowControl w:val="false"/>
              <w:spacing w:lineRule="exact" w:line="274" w:before="0" w:after="0"/>
              <w:ind w:left="-108" w:right="0" w:firstLine="284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      </w:r>
          </w:p>
          <w:p>
            <w:pPr>
              <w:pStyle w:val="Normal"/>
              <w:spacing w:before="0" w:after="0"/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раскрытие роли химии в решении глобальных проблем человечества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Рабочая программа «Химия. 10 класс. Базовый уровень»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.С. Габриелян. Химия. 9 класс. Базовый уровень, издательство "Дрофа"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8 часов (2 часа в неделю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 содержании</w:t>
            </w:r>
            <w:r>
              <w:rPr>
                <w:rFonts w:cs="Times New Roman" w:ascii="Times New Roman" w:hAnsi="Times New Roman"/>
                <w:sz w:val="24"/>
              </w:rPr>
              <w:t xml:space="preserve">  курса  10 класса  раскрываются  сведения  о  свойствах  классов  веществ - металлов  и  неметаллов,  а  также  свойства  важных  в  народнохозяйственном  отношении веществ.  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widowControl w:val="false"/>
              <w:spacing w:lineRule="exact" w:line="278" w:before="0" w:after="0"/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 w:val="false"/>
              <w:spacing w:lineRule="exact" w:line="278" w:before="0" w:after="0"/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pacing w:before="0" w:after="0"/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Рабочая программа «Химия. 11 класс. Базовый уровень»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.С. Габриелян. Химия. 10 класс. Базовый уровень, издательство "Дрофа"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8 часов (2 часа в неделю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урса</w:t>
            </w:r>
            <w:r>
              <w:rPr>
                <w:rFonts w:cs="Times New Roman" w:ascii="Times New Roman" w:hAnsi="Times New Roman"/>
                <w:sz w:val="24"/>
              </w:rPr>
              <w:t xml:space="preserve"> 11 класса составляет знакомство учащихся с органической химией. Изучаются  важнейшие  понятия органической химии, рассматривается  строение  и  классификация  и свойства органических  соедин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программы:</w:t>
            </w:r>
          </w:p>
          <w:p>
            <w:pPr>
              <w:pStyle w:val="NormalWeb"/>
              <w:spacing w:before="0" w:after="0"/>
              <w:ind w:left="0" w:right="0" w:firstLine="176"/>
              <w:jc w:val="both"/>
              <w:rPr/>
            </w:pPr>
            <w:r>
              <w:rPr>
                <w:rStyle w:val="Strong"/>
                <w:b w:val="false"/>
                <w:color w:val="000000"/>
              </w:rPr>
              <w:t>- 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Web"/>
              <w:spacing w:before="0" w:after="0"/>
              <w:ind w:left="0" w:right="0" w:firstLine="176"/>
              <w:jc w:val="both"/>
              <w:rPr/>
            </w:pPr>
            <w:r>
              <w:rPr>
                <w:rStyle w:val="Strong"/>
                <w:b w:val="false"/>
                <w:color w:val="000000"/>
              </w:rPr>
              <w:t>- воспитание убежденности в позитивной роли химии в жизни современного общества, необходимости химически грамотного отношения к своему </w:t>
            </w:r>
            <w:r>
              <w:rPr>
                <w:color w:val="000000"/>
              </w:rPr>
              <w:t>здоровью и окружающей среде;</w:t>
            </w:r>
          </w:p>
          <w:p>
            <w:pPr>
              <w:pStyle w:val="NormalWeb"/>
              <w:spacing w:before="0" w:after="0"/>
              <w:ind w:left="0" w:right="0" w:firstLine="176"/>
              <w:jc w:val="both"/>
              <w:rPr/>
            </w:pPr>
            <w:r>
              <w:rPr>
                <w:rStyle w:val="Strong"/>
                <w:b w:val="false"/>
                <w:color w:val="000000"/>
              </w:rPr>
              <w:t>- применение полученных знаний и умений для безопасного использования веществ и материалов в быту, сельском хозяйстве и на производств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Рабочая программа «Химия. 12 класс. Базовый уровень»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.С. Габриелян. Химия. 11 класс. Базовый уровень, издательство "Дрофа"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68 часов (2 часа в неделю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урса</w:t>
            </w:r>
            <w:r>
              <w:rPr>
                <w:rFonts w:cs="Times New Roman" w:ascii="Times New Roman" w:hAnsi="Times New Roman"/>
                <w:sz w:val="24"/>
              </w:rPr>
              <w:t xml:space="preserve"> 12 класса по  химии   – это курс общей химии. Некоторые,  преимущественно  теоретические,  темы  основного  курса  химии  рассматриваются  снова,  но  уже  на  более  высоком,  расширенном  и  углубленном  уровне.  Это  делается  с  целью  формирования  единой  целостной  химической  картины  мира  и  для  обеспечения  преемственности  между  основной  и  старшей  ступенями  обучения  в  ОУ заведениях.</w:t>
            </w:r>
          </w:p>
          <w:p>
            <w:pPr>
              <w:pStyle w:val="Normal"/>
              <w:spacing w:before="0" w:after="0"/>
              <w:ind w:left="0" w:right="0"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spacing w:before="0" w:after="0"/>
              <w:ind w:left="0" w:right="0"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Web"/>
              <w:spacing w:before="0" w:after="0"/>
              <w:ind w:left="0" w:right="0" w:firstLine="176"/>
              <w:jc w:val="both"/>
              <w:rPr/>
            </w:pPr>
            <w:r>
              <w:rPr>
                <w:rStyle w:val="Strong"/>
                <w:color w:val="000000"/>
              </w:rPr>
              <w:t xml:space="preserve">- </w:t>
            </w:r>
            <w:r>
              <w:rPr>
                <w:color w:val="000000"/>
              </w:rPr>
              <w:t>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54:00Z</dcterms:created>
  <dc:creator>User</dc:creator>
  <dc:description/>
  <dc:language>en-US</dc:language>
  <cp:lastModifiedBy>User</cp:lastModifiedBy>
  <dcterms:modified xsi:type="dcterms:W3CDTF">2017-09-19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