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7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365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Рабочая программа</w:t>
            </w:r>
          </w:p>
          <w:p>
            <w:pPr>
              <w:pStyle w:val="Textbody1"/>
              <w:spacing w:lineRule="exact" w:line="365" w:before="0" w:after="140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«География. 10 класс»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составлена на основе ФГОС 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программы основного общего образования по географии (М., Просвещение, 2012), серия «Стандарты второго поколения» рабочей программы по географии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И.Алексеев, В.В.Николина, Е.К.Липкина «География 9». Предметная линия я «Полярная звезда» - М.: Просвещение, 2014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атериалы: .Атлас и контурные карты «География России 8-9 кл. </w:t>
            </w:r>
            <w:r>
              <w:rPr>
                <w:rStyle w:val="0pt"/>
                <w:szCs w:val="20"/>
              </w:rPr>
              <w:t>«Омская картографическая фабрика» 2012-13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8 часов из расчета 2 час в неделю (34 учебных недели).</w:t>
            </w:r>
          </w:p>
          <w:p>
            <w:pPr>
              <w:pStyle w:val="Textbody1"/>
              <w:spacing w:lineRule="exact" w:line="25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- 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 – социально-¬экономическом разнообразии и региональном единстве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365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Рабочая программа</w:t>
            </w:r>
          </w:p>
          <w:p>
            <w:pPr>
              <w:pStyle w:val="Textbody1"/>
              <w:spacing w:lineRule="exact" w:line="365" w:before="0" w:after="140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«География. 6 класс»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Рабочая программа составлена на основе </w:t>
            </w:r>
            <w:r>
              <w:rPr>
                <w:rStyle w:val="0pt"/>
                <w:szCs w:val="20"/>
              </w:rPr>
              <w:t>ФГОС ООО,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0pt"/>
                <w:szCs w:val="20"/>
              </w:rPr>
              <w:t>примерной программы основного общего образования по географии (М., Просвещение, 201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0pt"/>
                <w:szCs w:val="20"/>
              </w:rPr>
              <w:t>серия «Стандарты второго поколения» рабочей программы по географии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Учебник: </w:t>
            </w:r>
            <w:r>
              <w:rPr>
                <w:rStyle w:val="0pt"/>
                <w:szCs w:val="20"/>
              </w:rPr>
              <w:t>А.И.Алексеев, В.В.Николина, Е.К.Липкина «География 5-6». Предметная линия «Полярная звезда» - М.: Просвещение, 2014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0pt"/>
                <w:b/>
                <w:szCs w:val="20"/>
              </w:rPr>
              <w:t xml:space="preserve">Дополнительные материалы: </w:t>
            </w:r>
            <w:r>
              <w:rPr>
                <w:rStyle w:val="0pt"/>
                <w:szCs w:val="20"/>
              </w:rPr>
              <w:t>1.Приложение к учебнику на электронном носителе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0pt"/>
                <w:rFonts w:eastAsia="Liberation Serif;Times New Roman" w:cs="Liberation Serif;Times New Roman"/>
                <w:szCs w:val="20"/>
              </w:rPr>
              <w:t xml:space="preserve">                                                             </w:t>
            </w:r>
            <w:r>
              <w:rPr>
                <w:rStyle w:val="0pt"/>
                <w:szCs w:val="20"/>
              </w:rPr>
              <w:t>2.Атлас и контурные карты «Физическая география. Начальный курс». 6 класс, «Омская картографическая фабрика» 2012-13 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Количество часов: </w:t>
            </w:r>
            <w:r>
              <w:rPr>
                <w:rStyle w:val="0pt"/>
                <w:szCs w:val="20"/>
              </w:rPr>
              <w:t>68 часов из расчета 2 час в неделю (34 учебных недели).</w:t>
            </w:r>
          </w:p>
          <w:p>
            <w:pPr>
              <w:pStyle w:val="Textbody1"/>
              <w:spacing w:lineRule="exact" w:line="250" w:before="0" w:after="140"/>
              <w:jc w:val="both"/>
              <w:rPr/>
            </w:pPr>
            <w:r>
              <w:rPr>
                <w:rStyle w:val="Style15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5"/>
                <w:b w:val="false"/>
                <w:szCs w:val="20"/>
              </w:rPr>
              <w:t>знакомство с одним из интереснейших школьных предметов — географией, формирование интереса к этому предмету; формирование умений внимательно смотреть на окружающий мир, понимать язык живой природы.</w:t>
            </w:r>
            <w:r>
              <w:rPr>
                <w:rStyle w:val="Style15"/>
                <w:szCs w:val="20"/>
              </w:rPr>
              <w:t xml:space="preserve"> </w:t>
            </w:r>
            <w:r>
              <w:rPr>
                <w:rStyle w:val="0pt"/>
                <w:szCs w:val="20"/>
              </w:rPr>
              <w:t>Познакомить учащихся с основными понятиями и закономерностями науки география; формировать географическую культуру личности и обучать географическому языку; умениям использовать источники географической информации, прежде всего карты; знания о земных оболочках: атмосфере, гидросфере, литосфере, биосфере; правильные пространственные представления о природных системах Земли на разных уровнях: от локальных (местных) до глобальных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365" w:before="0" w:after="140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Рабочая программа «География. 7 класс»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Рабочая программа составлена на основе </w:t>
            </w:r>
            <w:r>
              <w:rPr>
                <w:rStyle w:val="0pt"/>
                <w:szCs w:val="20"/>
              </w:rPr>
              <w:t xml:space="preserve">ФГОС ОО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ой программы основного общего образования по географии (М., Просвещение, 2012), серия «Стандарты второго поколения», рабочей программы по географии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А.И.Алексеев, В.В.Николина, Е.К.Липкина «География 7». Предметная линия «Полярная звезда» - М.: Просвещение, 2014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: 1.Приложение к учебнику на электронном носителе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тлас и контурные карты «География материков и океанов». 7 класс,  </w:t>
            </w:r>
            <w:r>
              <w:rPr>
                <w:rStyle w:val="0pt"/>
                <w:szCs w:val="20"/>
              </w:rPr>
              <w:t>«Омская картографическая фабрика» 2012-13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Количество часов: </w:t>
            </w:r>
            <w:r>
              <w:rPr>
                <w:rStyle w:val="0pt"/>
                <w:szCs w:val="20"/>
              </w:rPr>
              <w:t>68 часов из расчета 2 часа в неделю (34 учебных недель)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 xml:space="preserve">Цель программы: </w:t>
            </w:r>
            <w:r>
              <w:rPr>
                <w:rStyle w:val="0pt"/>
                <w:szCs w:val="20"/>
              </w:rPr>
              <w:t>- развитие у учащихся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spacing w:lineRule="exact" w:line="25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365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Рабочая программа</w:t>
            </w:r>
          </w:p>
          <w:p>
            <w:pPr>
              <w:pStyle w:val="Textbody1"/>
              <w:spacing w:lineRule="exact" w:line="365" w:before="0" w:after="140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«География. 8 класс»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составлена на основе ФГОС 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мерной программы основного общего образования по географии (М., Просвещение, 2012), серия «Стандарты второго поколения»,  рабочей программы по географии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А.И.Алексеев, В.В.Николина, Е.К.Липкина «География 7». Предметная линия «Полярная звезда» - М.: «География России.   Просвещение, 2014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Алексеев, В.В.Николина, Е.К.Липкина «География 8». Предметная линия «Полярная звезда» - М.: Просвещение, 2014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: 1.Приложение к учебнику на электронном носителе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Атлас и контурные карты «География материков и океанов». 7 класс</w:t>
            </w:r>
            <w:r>
              <w:rPr>
                <w:rStyle w:val="0pt"/>
                <w:szCs w:val="20"/>
              </w:rPr>
              <w:t>«Омская картографическая фабрика» 2012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Атлас и контурные карты «География России. 8-9»  </w:t>
            </w:r>
            <w:r>
              <w:rPr>
                <w:rStyle w:val="0pt"/>
                <w:szCs w:val="20"/>
              </w:rPr>
              <w:t>«Омская картографическая фабрика» 2012-13 .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Style w:val="Style15"/>
                <w:szCs w:val="20"/>
              </w:rPr>
              <w:t>Количество часов: 68 часов из расчета 2 часа в неделю (34 учебных недели).</w:t>
            </w:r>
          </w:p>
          <w:p>
            <w:pPr>
              <w:pStyle w:val="Textbody1"/>
              <w:spacing w:lineRule="exact" w:line="250" w:before="0" w:after="140"/>
              <w:jc w:val="both"/>
              <w:rPr/>
            </w:pPr>
            <w:r>
              <w:rPr>
                <w:rStyle w:val="Style15"/>
                <w:szCs w:val="20"/>
              </w:rPr>
              <w:t xml:space="preserve">Цель курса </w:t>
            </w:r>
            <w:r>
              <w:rPr>
                <w:rStyle w:val="0pt"/>
                <w:szCs w:val="20"/>
              </w:rPr>
              <w:t>- 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 – социально-</w:t>
              <w:softHyphen/>
              <w:t>экономическом разнообразии и региональном единстве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exact" w:line="365"/>
              <w:jc w:val="center"/>
              <w:rPr/>
            </w:pPr>
            <w:r>
              <w:rPr>
                <w:rStyle w:val="14pt"/>
                <w:sz w:val="20"/>
                <w:szCs w:val="20"/>
              </w:rPr>
              <w:t>Рабочая программа</w:t>
            </w:r>
          </w:p>
          <w:p>
            <w:pPr>
              <w:pStyle w:val="Textbody1"/>
              <w:spacing w:lineRule="exact" w:line="365" w:before="0" w:after="140"/>
              <w:jc w:val="center"/>
              <w:rPr/>
            </w:pPr>
            <w:r>
              <w:rPr>
                <w:rStyle w:val="14pt"/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Style w:val="14pt"/>
                <w:sz w:val="20"/>
                <w:szCs w:val="20"/>
              </w:rPr>
              <w:t>«География. 9 класс»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основе ФГОС 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мерной программы основного общего образования по географии (М., Просвещение, 2012), серия «Стандарты второго поколения»,  рабочей программы по географии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 А.И.Алексеев, В.В.Николина, Е.К.Липкина «География 8». Предметная линия «Полярная звезда» - М.: Просвещение, 2014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: 1.Приложение к учебнику на электронном носителе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тлас и контурные карты «География России.      </w:t>
            </w:r>
          </w:p>
          <w:p>
            <w:pPr>
              <w:pStyle w:val="Textbody1"/>
              <w:spacing w:lineRule="exact" w: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-9  класс, </w:t>
            </w:r>
            <w:r>
              <w:rPr>
                <w:rStyle w:val="0pt"/>
                <w:szCs w:val="20"/>
              </w:rPr>
              <w:t xml:space="preserve">«Омская картографическая фабрика» 2012-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Textbody1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8 часов из расчета 2 часа в неделю (34 учебных недели).</w:t>
            </w:r>
          </w:p>
          <w:p>
            <w:pPr>
              <w:pStyle w:val="Textbody1"/>
              <w:spacing w:lineRule="exact" w:line="25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 – социально-¬экономическом разнообразии и региональном единстве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3"/>
      <w:sz w:val="28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0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"/>
      <w:sz w:val="20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8:00Z</dcterms:created>
  <dc:creator>DDD</dc:creator>
  <dc:description/>
  <dc:language>en-US</dc:language>
  <cp:lastModifiedBy>DDD</cp:lastModifiedBy>
  <dcterms:modified xsi:type="dcterms:W3CDTF">2017-10-16T15:33:00Z</dcterms:modified>
  <cp:revision>1</cp:revision>
  <dc:subject/>
  <dc:title/>
</cp:coreProperties>
</file>